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БЛИКАЦИЯ 5-ЛЕТНЕЙ ДАВНОСТ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48"/>
          <w:szCs w:val="48"/>
          <w:lang w:eastAsia="ru-RU"/>
        </w:rPr>
        <w:t>Тамара Кацы — хрустальный голос эллинизм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lang w:eastAsia="ru-RU"/>
        </w:rPr>
        <w:t>...Она ушла, так и не успев спеть свою главную «Песнь Пес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т забвения е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Ей не будет конц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 вечность мчат ее год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ветры-гонц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тицу-Песню, что пела Тамара Кац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ириакия Ха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ября 2008 года греческой певице Тамаре Кацы исполнилось бы 5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ара Кацы — всеобщая любимица, хрустальный голос эллинизма бывшего Советского Союза. Гречанка с большой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греков «родом из Советского Союза» «наша Тамара». ...Жизнь Тамары Кацы трагически оборвалась 12 июня 199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наша боль, ощущение огромной потери в сердцах тысяч ее соотечественников, все никак не у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мара Анатольевна Кацы.</w:t>
      </w:r>
      <w:r>
        <w:rPr>
          <w:rFonts w:eastAsia="Times New Roman" w:cs="Times New Roman" w:ascii="Times New Roman" w:hAnsi="Times New Roman"/>
          <w:sz w:val="24"/>
          <w:szCs w:val="24"/>
          <w:lang w:eastAsia="ru-RU"/>
        </w:rPr>
        <w:t xml:space="preserve"> Родилась 11 ноября 1958 г. в греческом поселке Сартана Донецкой области неподалеку от Жданова (Мариуполя). Была ведущей солисткой ансамблей «Сартанские самоцветы», «Эллины». Лауреат краевых, республиканских, всесоюзных, международных фестивалей народного творчества, проходивших в Украине, России, Греции и Кипре. Первая исполнительница песни </w:t>
      </w:r>
      <w:r>
        <w:rPr>
          <w:rFonts w:eastAsia="Times New Roman" w:cs="Times New Roman" w:ascii="Times New Roman" w:hAnsi="Times New Roman"/>
          <w:i/>
          <w:iCs/>
          <w:sz w:val="24"/>
          <w:szCs w:val="24"/>
          <w:lang w:eastAsia="ru-RU"/>
        </w:rPr>
        <w:t>«ЭМБРОС ПАТРИОТЕС!» («ΕΜΠΡΟΣ ΠΑΤΡΙΩΤΕΣ!») на слова Доната Патричи - Гимна греков Укра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Тамары Кацы, уже с конца 1970-х гг. пользующееся заслуженной известностью у греков Приазовья и юга Украины, стало известно всегреческой советской аудитории в октябре 199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сесоюзный фестиваль культуры и искусства советских греков, проходивший в Москве с 5 по 15 октября 1990 года, на который приехали так же греки из многих зарубежных диаспор мира, стал тем местом, где Греческий мир открыл для себя имя Тамары Ка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проникновенный, чарующий голос завоевал сердца всех присутствующих на этом культурном форуме и навсегда сделал их самыми преданными почитателями ее тал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популярной советской эстрадной певицы Ксении Георгиади, имевшей на этом фестивале потрясающий успех, народного артиста Казахстана Лаки Кесоглу, философа авторской песни Елены Камбуровой, джазмена Георгия Метаксаса, оперной певицы из Тбилиси Елены Панаки, были к тому времени известны всем своим соотечественникам и, безусловно, оправдали с лихвой на этом фестивале зрительские ожидания к их творчеству. Пожалуй, еще одно имя стало откровением для зрительской аудитории фестиваля - имя оперной певицы Елены Келесиди из Алма-Аты, ныне известной мировой оперной д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во второй половине 1980-х гг., горбачевские «Перестройка» и «Демократизация» дозволили всем нетитульным народам великой и необъятной советской страны возрождать их национальную культуру, а так же и, порядком ими подзабытый, свой родно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ящая волна Свободы, мечты о возрождении и расцвете культуры греков в пределах огромной великой страны. Желание узнать как можно больше друг о друге, выдвинули из среды советских греков огромное количество бурлящих созидательной энергетикой людей, большая часть из которых впоследствии стали своего рода калифами на час — те, кто на какое-то время овладел умами своих соплеменников в местечковом масштабе. Политики, экономисты, юристы, врачи, деятели культуры и искусства, люди самых разных профессий. В течение трех последних лет Великой державы, все они с необузданной жаждой окунулись в водоворот событий, которые сегодня обросли своими греческими «легендами и мифами» со знаками «плюс» и «минус», название которым «История Греческого национально-культурного движения в Советском Союзе».</w:t>
      </w:r>
    </w:p>
    <w:p>
      <w:pPr>
        <w:pStyle w:val="Normal"/>
        <w:spacing w:lineRule="auto" w:line="240" w:before="280" w:after="280"/>
        <w:rPr/>
      </w:pPr>
      <w:r>
        <w:rPr>
          <w:rFonts w:eastAsia="Times New Roman" w:cs="Times New Roman" w:ascii="Times New Roman" w:hAnsi="Times New Roman"/>
          <w:b/>
          <w:bCs/>
          <w:i/>
          <w:iCs/>
          <w:sz w:val="24"/>
          <w:szCs w:val="24"/>
          <w:lang w:eastAsia="ru-RU"/>
        </w:rPr>
        <w:t>Тамара Кацы </w:t>
      </w:r>
      <w:r>
        <w:rPr>
          <w:rFonts w:eastAsia="Times New Roman" w:cs="Times New Roman" w:ascii="Times New Roman" w:hAnsi="Times New Roman"/>
          <w:sz w:val="24"/>
          <w:szCs w:val="24"/>
          <w:lang w:eastAsia="ru-RU"/>
        </w:rPr>
        <w:t>— одна из немногих «звезд» национально-культурного движения греков Советского Союза и постсоветского пространства из эпохи его самых первых, самых счастливых и светлых лет «Возрождения», свет которой со временем не померк, а, напротив, с каждым последующим годом «без Тамары», приобретает все более яркие краски и все более тонкие грани. В истории нашего народа она удостоится упоминания, как одно из самых светлых харизматичных лиц эллинизма постсоветского пространства.</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осковский фестиваль</w:t>
      </w:r>
      <w:r>
        <w:rPr>
          <w:rFonts w:eastAsia="Times New Roman" w:cs="Times New Roman" w:ascii="Times New Roman" w:hAnsi="Times New Roman"/>
          <w:sz w:val="24"/>
          <w:szCs w:val="24"/>
          <w:lang w:eastAsia="ru-RU"/>
        </w:rPr>
        <w:t xml:space="preserve"> имел свое продолжение на теплоходе «Леонид Собинов», проделавшим фантастический трехнедельный круиз по маршруту Одесса- Ялта- Новороссийск- Сочи- Константинополь — Салоники- Афины (Пирей)- Ларнака. Организатором этих культурных акций являлось Московское общество греков, председателем которого был Георгий Трапезников-Герасимиди. Его феноменальные организаторские способности и стали решающим фактором в осуществлении этого великого культурного проекта советских гр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ом греков Советского Союза в то время являлся мэр Москвы </w:t>
      </w:r>
      <w:r>
        <w:rPr>
          <w:rFonts w:eastAsia="Times New Roman" w:cs="Times New Roman" w:ascii="Times New Roman" w:hAnsi="Times New Roman"/>
          <w:i/>
          <w:iCs/>
          <w:sz w:val="24"/>
          <w:szCs w:val="24"/>
          <w:lang w:eastAsia="ru-RU"/>
        </w:rPr>
        <w:t>Гавриил Попов</w:t>
      </w:r>
      <w:r>
        <w:rPr>
          <w:rFonts w:eastAsia="Times New Roman" w:cs="Times New Roman" w:ascii="Times New Roman" w:hAnsi="Times New Roman"/>
          <w:sz w:val="24"/>
          <w:szCs w:val="24"/>
          <w:lang w:eastAsia="ru-RU"/>
        </w:rPr>
        <w:t xml:space="preserve">, и данный факт, безусловно, играл очень важную роль в разрешении любых организационно-технических нестыковок, периодически возникающих на пути организаторов фестиваля. О значении 1-го фестиваля культуры греков Советского Союза говорит и тот факт, что свои приветственные обращения в его адрес посчитали для себя необходимым отправить руководители Советского Союза и Греции — </w:t>
      </w:r>
      <w:r>
        <w:rPr>
          <w:rFonts w:eastAsia="Times New Roman" w:cs="Times New Roman" w:ascii="Times New Roman" w:hAnsi="Times New Roman"/>
          <w:i/>
          <w:iCs/>
          <w:sz w:val="24"/>
          <w:szCs w:val="24"/>
          <w:lang w:eastAsia="ru-RU"/>
        </w:rPr>
        <w:t>Михаил Горбачев и Константинос Мицотак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открытием фестиваля стала певица из приазовской Сартаны Тамара Кацы. Лучшей же, из всех прозвучавших на нем в ее адрес хвалебных оценок в московской и круизной его части были слова гениального маэстро, великого грека </w:t>
      </w:r>
      <w:r>
        <w:rPr>
          <w:rFonts w:eastAsia="Times New Roman" w:cs="Times New Roman" w:ascii="Times New Roman" w:hAnsi="Times New Roman"/>
          <w:i/>
          <w:iCs/>
          <w:sz w:val="24"/>
          <w:szCs w:val="24"/>
          <w:lang w:eastAsia="ru-RU"/>
        </w:rPr>
        <w:t>Одиссея Димитри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мару Кацы ждет блестящее будущее».</w:t>
      </w:r>
      <w:r>
        <w:rPr>
          <w:rFonts w:eastAsia="Times New Roman" w:cs="Times New Roman" w:ascii="Times New Roman" w:hAnsi="Times New Roman"/>
          <w:sz w:val="24"/>
          <w:szCs w:val="24"/>
          <w:lang w:eastAsia="ru-RU"/>
        </w:rPr>
        <w:t xml:space="preserve"> И Тамара Кацы быстро начала оправдывать ожидания Великого Грека. Ее творческая карьера шла по нарастающей, чему способствовали переезд в Москву, творческо-человеческий союз с кинорежиссером </w:t>
      </w:r>
      <w:r>
        <w:rPr>
          <w:rFonts w:eastAsia="Times New Roman" w:cs="Times New Roman" w:ascii="Times New Roman" w:hAnsi="Times New Roman"/>
          <w:i/>
          <w:iCs/>
          <w:sz w:val="24"/>
          <w:szCs w:val="24"/>
          <w:lang w:eastAsia="ru-RU"/>
        </w:rPr>
        <w:t>Христофором Триандафил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ольный московский концерт Тамары Кацы в Центральном Доме Работников Искусства (ЦДРИ) 26 декабря 1992 г. прошел с огромным успехом. Зал ЦДРИ заполнили соотечественники поклонники «нашего приазовского соловья», в числе которых первый руководитель Всесоюзного общества советских греков Гавриил Попов, великая певица Елена Камбурова и «наше все» гениальный маэстро Одиссей Димитриади: «...Тамару Кацы ждет блестящее будущее».</w:t>
      </w:r>
    </w:p>
    <w:p>
      <w:pPr>
        <w:pStyle w:val="Normal"/>
        <w:spacing w:lineRule="auto" w:line="240" w:before="280" w:after="280"/>
        <w:rPr/>
      </w:pPr>
      <w:r>
        <w:rPr>
          <w:rFonts w:eastAsia="Times New Roman" w:cs="Times New Roman" w:ascii="Times New Roman" w:hAnsi="Times New Roman"/>
          <w:sz w:val="24"/>
          <w:szCs w:val="24"/>
          <w:lang w:eastAsia="ru-RU"/>
        </w:rPr>
        <w:t xml:space="preserve">...Множество творческих планов. Записи, гастроли. Участие в различных фестивалях в Греции, России, Украине. В 1997 г. она поет в Иродио — самой престижной концертной площадке Греции. В 1999 году, незадолго до ее трагического ухода из жизни, ей сопутствует успех на фестивале </w:t>
      </w:r>
      <w:r>
        <w:rPr>
          <w:rFonts w:eastAsia="Times New Roman" w:cs="Times New Roman" w:ascii="Times New Roman" w:hAnsi="Times New Roman"/>
          <w:i/>
          <w:iCs/>
          <w:sz w:val="24"/>
          <w:szCs w:val="24"/>
          <w:lang w:eastAsia="ru-RU"/>
        </w:rPr>
        <w:t>«Эвксинос Фессалоники» («Гостеприимный Фессалоники»).</w:t>
      </w:r>
      <w:r>
        <w:rPr>
          <w:rFonts w:eastAsia="Times New Roman" w:cs="Times New Roman" w:ascii="Times New Roman" w:hAnsi="Times New Roman"/>
          <w:sz w:val="24"/>
          <w:szCs w:val="24"/>
          <w:lang w:eastAsia="ru-RU"/>
        </w:rPr>
        <w:t xml:space="preserve"> Там, в Салониках, она впервые исполнила фольклорные песни греков Приазовья, записанные ранее известным исследователем румейского фольклора </w:t>
      </w:r>
      <w:r>
        <w:rPr>
          <w:rFonts w:eastAsia="Times New Roman" w:cs="Times New Roman" w:ascii="Times New Roman" w:hAnsi="Times New Roman"/>
          <w:i/>
          <w:iCs/>
          <w:sz w:val="24"/>
          <w:szCs w:val="24"/>
          <w:lang w:eastAsia="ru-RU"/>
        </w:rPr>
        <w:t>Эдуардом Хаджиновым,</w:t>
      </w:r>
      <w:r>
        <w:rPr>
          <w:rFonts w:eastAsia="Times New Roman" w:cs="Times New Roman" w:ascii="Times New Roman" w:hAnsi="Times New Roman"/>
          <w:sz w:val="24"/>
          <w:szCs w:val="24"/>
          <w:lang w:eastAsia="ru-RU"/>
        </w:rPr>
        <w:t xml:space="preserve"> в собственной обработке. Там же, в северной столице Греции, греческой стороной (номархией Салоник, центром «Черное море») было принято решение выпустить диск с этими песнями. Тамаре Кацы так и не довелось увидеть этот диск, выпущенный после ее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ду Тамару Кацы ждет горячий радушный прием зрительского зала. Записи на греческом телевидении, многочисленные интервью греческим СМИ. Она становится любимой певицей всех греков бывшего Советского Союза, для которых отныне Тамара близкий им по духу человек — их сестра, дочь, лучший друг. Ей удалось, благодаря удивительному певческому таланту и вселенской греческости, разорвать эти, висящие до недавней поры на эллинизме постсоветского пространства страшным грузом «гнева богов», «цепи местечковости» — стать для всех нас? греков постсоветского пространства, «нашей Тамарой». Греки из России, Казахстана, Украины, Грузии, Молдовы, Белоруссии, так ее и назы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то и есть высшая награда, которой обладала Тамара Кацы — «Любовь соотечеств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 ты этого не чувствовала, Тамара? Высшей наградой и званием — признанием простых людей, любовью народа ты давно обладала. Ты была нашей народной, всегреческой, национальной певицей! </w:t>
      </w:r>
    </w:p>
    <w:p>
      <w:pPr>
        <w:pStyle w:val="Normal"/>
        <w:spacing w:lineRule="auto" w:line="240" w:before="280" w:after="280"/>
        <w:rPr/>
      </w:pPr>
      <w:r>
        <w:rPr>
          <w:rFonts w:eastAsia="Times New Roman" w:cs="Times New Roman" w:ascii="Times New Roman" w:hAnsi="Times New Roman"/>
          <w:b/>
          <w:bCs/>
          <w:i/>
          <w:iCs/>
          <w:sz w:val="24"/>
          <w:szCs w:val="24"/>
          <w:lang w:eastAsia="ru-RU"/>
        </w:rPr>
        <w:t>«...Я ведь не просто певица, а национальная певица». (Тамара Кацы)</w:t>
      </w:r>
      <w:r>
        <w:rPr>
          <w:rFonts w:eastAsia="Times New Roman" w:cs="Times New Roman" w:ascii="Times New Roman" w:hAnsi="Times New Roman"/>
          <w:sz w:val="24"/>
          <w:szCs w:val="24"/>
          <w:lang w:eastAsia="ru-RU"/>
        </w:rPr>
        <w:t xml:space="preserve"> От нее, дочери греческих Сартаны и Приазовья, исходила божественная харизма, небесный свет греческости - с 14 лет, времени ее появления в "Сартанских самоцветах", Тамара Кацы становится "центром притяжения земли" для своих соотечественников в районном, областном, всегреческом масштабе. Всех нас покоряли ее хрустальный голос, ее органика, жить "этой" песней, ее героикой, смешливым озорством, надрывным плачем, исповедальной грустью. Она была носителем памяти народной греческой песни. Сердца людей трогали, проникнутые необыкновенным лиризмом, песни греков Приазовья, популярные русские и украинские песни, песни греческих авторов. Но не все так гладко обстояло для нее в этом долгом пути поисков обретения себя - репертуарных исканий, горького прозрения от утраченных иллюзий. А что делать с измученной от пустых ожиданий душой?! Когда, несмотря на многочисленные победы на конкурсах и фестивалях в своей родной Украине, не следует официального признания в виде звания, которое дает как воздух необходимый профессиональный статус.  ...Горькие мысли приходили к ней раз за разом с настойчивой регуляр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 во Дворце «Украина» прошел отчетный концерт творческих коллективов Донецкой области. В списке артистов, отмеченных статусным званием «официального признания», имени Тамары Кацы не было. Погруженная в тяжелые мысли обиды, горечи и смятения она возвращается домой в родную Сартану. Трасса Киев-Мариуполь. У одного из населенных пунктов Днепропетровской области она была сбита водителем-лихачом. Ее жизнь мгновенно оборвалась. Нелепая, трагическая смерть.</w:t>
      </w:r>
      <w:r>
        <w:rPr>
          <w:rFonts w:eastAsia="Times New Roman" w:cs="Times New Roman" w:ascii="Times New Roman" w:hAnsi="Times New Roman"/>
          <w:i/>
          <w:iCs/>
          <w:sz w:val="24"/>
          <w:szCs w:val="24"/>
          <w:lang w:eastAsia="ru-RU"/>
        </w:rPr>
        <w:t xml:space="preserve"> ...Это произошло 12 июня 1999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Тысячи соотечественников, земляков со всего Приазовья, со всей Украины приехали в Сартану проститься с Тамарой Кацы — церемония прощания проходила в местном Дворце культуры, который носит сейчас ее имя. В Греции, на Кипре состоялись панихиды в Память о ней. Сартанское кладбище. На надгробном памятнике, воздвигнутом спустя год после ее смерти, высечены слова Посвящения Ей поэта </w:t>
      </w:r>
      <w:r>
        <w:rPr>
          <w:rFonts w:eastAsia="Times New Roman" w:cs="Times New Roman" w:ascii="Times New Roman" w:hAnsi="Times New Roman"/>
          <w:i/>
          <w:iCs/>
          <w:sz w:val="24"/>
          <w:szCs w:val="24"/>
          <w:lang w:eastAsia="ru-RU"/>
        </w:rPr>
        <w:t>Доната Патричи:</w:t>
      </w:r>
      <w:r>
        <w:rPr>
          <w:rFonts w:eastAsia="Times New Roman" w:cs="Times New Roman" w:ascii="Times New Roman" w:hAnsi="Times New Roman"/>
          <w:sz w:val="24"/>
          <w:szCs w:val="24"/>
          <w:lang w:eastAsia="ru-RU"/>
        </w:rPr>
        <w:t xml:space="preserve"> «...Тебя не забудут ни люди, ни соловьи, Ты, как солнце, всегда будешь нам светить!» ...Боль их потери никуда не уходит Общаясь с Тамарой Кацы и Федором Стамбулжи, четко сознавая, откуда они родом (Тамара из Сартаны, а Федор из Малого Янисоля), мы всегда чувствовали, что они с нами «родом из одного города, одного села». И поэтому в нашей «всегреческой» памяти они занимают вечное «живое» место. Ибо, пока мы помним о них, они среди нас, помогая нам своей потрясающей порядочностью и искренностью, греческостью своих душ, фантастической любовью к нашему народу — в этом долгом и мучительном пути поисков, обретений самих себя. Быть подлинными греками — культурными, высокообразованными, говорящими по-гречески, не склочными, болеющими душой за наш народ и желающими быть ему всячески полезными. Они, Тамара Кацы и Федор Стамбулжи, именно такими и были — людьми Чести, Греками с большой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ой в вашей памяти осталась Тамара Ка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тречах, задавая Ее друзьям один вопрос: «Какой в вашей памяти осталась Тамара?», слышу, что была она «честной, искренней, эмоционально-взрывной, трудоголиком, любящей людей, человеком без фальши, ярким человеком — Гречанкой с большой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очень яркий человек. Прекрасная певица с красивым голосом. Это была моя подруга. Я очень любила Тамару за ее человеческие качества. С ней было всегда уютно, светло, тепло и просто». (</w:t>
      </w:r>
      <w:r>
        <w:rPr>
          <w:rFonts w:eastAsia="Times New Roman" w:cs="Times New Roman" w:ascii="Times New Roman" w:hAnsi="Times New Roman"/>
          <w:b/>
          <w:bCs/>
          <w:i/>
          <w:iCs/>
          <w:sz w:val="24"/>
          <w:szCs w:val="24"/>
          <w:lang w:eastAsia="ru-RU"/>
        </w:rPr>
        <w:t>засл. артистка России, певица Ксения Георгиади</w:t>
      </w:r>
      <w:r>
        <w:rPr>
          <w:rFonts w:eastAsia="Times New Roman" w:cs="Times New Roman" w:ascii="Times New Roman" w:hAnsi="Times New Roman"/>
          <w:sz w:val="24"/>
          <w:szCs w:val="24"/>
          <w:lang w:eastAsia="ru-RU"/>
        </w:rPr>
        <w:t xml:space="preserve">) «...Тамара Кацы. Светлый, подлинный человек. Она и по сей день являет всем нам, своим соотечественникам, такие категории, как „искренность“, „талант“, „быть настоящим греком“. Она была любима всеми, но после ее ухода из жизни остался осадок личностной вины перед ней, ее мамой, близкими, нашим народом — мы ее не уберегли от тяжелых мучительных мыслей, от такого страшного неурочного финала ее жизни. ...Талант у нее был от Бога. Мне трудно сказать, кем бы она была сегодня. В наше время торжества серости и пошлости, „пира молчалиных“, такие чистые и талантливые люди, какой была Тамара Кацы, зачастую бывают невостребованными — сегодня на улице эпоха „матриц“ и „пира во время чумы“. И только поэтому у меня нет уверенности, что все в ее жизни сегодня было бы хорошо...» (лидер греков Советского Союза </w:t>
      </w:r>
      <w:r>
        <w:rPr>
          <w:rFonts w:eastAsia="Times New Roman" w:cs="Times New Roman" w:ascii="Times New Roman" w:hAnsi="Times New Roman"/>
          <w:b/>
          <w:bCs/>
          <w:i/>
          <w:iCs/>
          <w:sz w:val="24"/>
          <w:szCs w:val="24"/>
          <w:lang w:eastAsia="ru-RU"/>
        </w:rPr>
        <w:t>Михаил Савви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родником», честно прожить жизнь, сделать прочной «нервущуюся нить» судьбы своего народа дано не каждому. Тамара Кацы стала символом своего народа!«- Слово о своей соотечественнице, ученике и соратнике легендарной </w:t>
      </w:r>
      <w:r>
        <w:rPr>
          <w:rFonts w:eastAsia="Times New Roman" w:cs="Times New Roman" w:ascii="Times New Roman" w:hAnsi="Times New Roman"/>
          <w:b/>
          <w:bCs/>
          <w:i/>
          <w:iCs/>
          <w:sz w:val="24"/>
          <w:szCs w:val="24"/>
          <w:lang w:eastAsia="ru-RU"/>
        </w:rPr>
        <w:t>Марии Гай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е творческий потенциал был неисчерп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ю один и тот же вопрос нашим соотечественникам из «греческого» творческого цеха: «Насколько был реализован творческий потенциал Тамары Кацы?», и получаю фантастический, вслушайтесь, ответ: «Ее творческий потенциал был неисчерп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ая энергетика, необыкновенный по красоте голос, диапазон которого позволял ей себя искать во всех жанрах песенного искусства, кроме, разве что, оперы. ...Она себя не реализовала и на 10% (максимальная оценка — на 20%)». Ее пение без сопровождения 20-25 минут могло держать в «плену» совершенно незнакомую с песенным наследием греков Приазовья континентальную греческую публику. Не отношу себя к профессиональным знатокам музыкального и песенн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у многих греческих «интуитивистов», интерес к песенному творчеству Тамары Кацы с каждым годом «без нее», поразительная констатация, не пропал — он только возрастает. При «ее жизни» терпеливо ожидал, «что вот еще годик-другой и это наше греческое чудо, наш греческий приазовский соловей покорит музыкальный Олимп Украины, России, Гре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у себя к категории людей с неплохим греческим музыкальным вкусом. В числе моих «настольных» исполнителей: Харис Алексиу, Маринелла, Йоргос Даларас, Стелиос Казандзидис, Григорис Бификоцис, Алкести Протопсалти, немногие другие исполнители и...Тамара Кацы. Ее диск из 20 песен — один из наиболее мною востребов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06 года, во время концерта потрясающей певицы Алкестис Протопсалти в зале конгресс-центра «Иоаннис Веллидис» для делегатов съезда Всемирного эллинизма, моя память на мгновение обратилась к Тамаре Кацы: «Если бы Тамара была жива, то среди главных „πρωτοψάλτη“ („первых певчих“) этого концерта могла быть и она». К 1997-1999 гг. она подошла к рубикону своей творческой карьеры и за этим «порогом» ее, «девчушку с озорными смешинками в глазах» из приазовской Сартаны, ожидало Признание. Представляете, какой Путь в течение семи лет она обязательно прошла бы, какой мощный прорыв в творчестве Тамары Кацы свершился бы! ...Не случилось. Ее судьба сложилась ин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9 сентября 2003 года. Сарт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юсь памятью к событиям пятилетней давности. Сартана. 19 сентября 2003г. Дворец культуры им. Тамары Кацы. Праздник, посвященный 60-летию освобождению Донбасса, ее родной греческой Сартаны от немецко-фашистских захватчиков. Приподнятая, торжественная атмосфера. Все здесь: Мария Гайтан, Анатолий Балджи, Александра Проценко, Савва Хараджа, Федор Стамбулжи, Татьяна Богадица, Галина Богданова, Леонтий Кирьяков, все ее самые близкие и родные люди, односельчане, на глазах которых произошла поразительная эволюция «озорной девчушки со смешинками в глазах» (слова Александры Проценко) в прекрасную певицу — гордость Сартаны, своих постсоветских соотечественников, всего Всемирного эллинизма. Среди участников праздничной концертной программы и певческий хор «Скарбы Приазовья», в котором поет мама Тамары Лариса Алексеевна — именно от нее, своей любимой мамы, к Тамаре придет любовь к песне, румейскому песенному наследию. Всем нам, присутствующим в тот вечер в этом зале, наполненным аурой ее живого голоса, на миг показалось, что мы услышим «сейчас» звонкий проникновенный голос Тамары Кацы. ...Многочисленная представительная делегация из Греции: лидер партии «Новая Демократия» (нынешний премьер-министр Греции) Константинос Караманлис, замминистра иностранных дел Яннис Магриотис, президент САЕ Андреас Афенс, основатель-демиург САЕ Григорис Ниотис, номарх Фессалоник Панайотис Псомиадис, мэр Каламарьи Фрасивулос Лазаридис, посланцы побратима Сартаны — мэрии афинского пригорода Зографу. Все они в своих выступлениях вспоминают «нашу Тамару», признаются в своей любви к ней, обещают принять деятельное участие в завершении строительства храма св. Георгия в Сарт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го времени, как ее жизнь трагически нелепо оборвалась, прошло четыре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ше поселилась щемящая грусть. Так хочется повернуть время назад! Если бы это было возможно, то мы многое поменяли бы в себе, в нашем национально-культурном движении. Мы бы более бережно относились друг к другу — мы бы сохранили «нашу Тамару», ушедшую из жизни в смятении, так и не успевшую спеть нам самую главную «Песнь Песней». О тех, кого хотелось увидеть в тот вечер в этом зале. Никоса Темира, проживающего сейчас в Греции. Предрекшего в октябре 1990 г. Тамаре блестящее будущее нашего великого соотечественника Одиссея Димитриади. Педагога профессора Марину Рытову — «мать греческого образования», приводящую часто в пример Тамару ее соотечественникам, как «весело со смешинкой в глазах» надо постигать великий и могучий греческий язык. Ее мужа и соратника Христофора Триандафилова, работающего над созданием фильма о Ней.</w:t>
      </w:r>
    </w:p>
    <w:p>
      <w:pPr>
        <w:pStyle w:val="Normal"/>
        <w:spacing w:lineRule="auto" w:line="240" w:before="280" w:after="280"/>
        <w:rPr/>
      </w:pPr>
      <w:r>
        <w:rPr>
          <w:rFonts w:eastAsia="Times New Roman" w:cs="Times New Roman" w:ascii="Times New Roman" w:hAnsi="Times New Roman"/>
          <w:sz w:val="24"/>
          <w:szCs w:val="24"/>
          <w:lang w:eastAsia="ru-RU"/>
        </w:rPr>
        <w:t xml:space="preserve">...Гавриила Попова, ценящего Тамару Кацы, как Личность и «гречанку с большой буквы». Именно Гавриил Попов, пожалуй, дал самую точную оценку ее Личности. Из Последнего Слова — Сборника воспоминаний «Недопетая песня Тамары Кацы», автором и составителем которого является Ее друг журналист Анатолий Балджи: </w:t>
      </w:r>
      <w:r>
        <w:rPr>
          <w:rFonts w:eastAsia="Times New Roman" w:cs="Times New Roman" w:ascii="Times New Roman" w:hAnsi="Times New Roman"/>
          <w:i/>
          <w:iCs/>
          <w:sz w:val="24"/>
          <w:szCs w:val="24"/>
          <w:lang w:eastAsia="ru-RU"/>
        </w:rPr>
        <w:t>«...Гречанка с большой буквы. Ее песни возродили в душах сотен и тысяч греков самое главное — сознание своих греческих корней, чувство принадлежности к народу - одному из создателей цивилизации на нашей планете. Ее песни создавали и укрепляли уважение к грекам со стороны других народов. ...Если каждый из нас для общего дела будет делать хотя бы сотую часть того, что делала Тамара, наши проблемы будут решаться и быстро, и эффективно»</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ru-RU"/>
        </w:rPr>
        <w:t>«...Здравствуй, Соотечественница!»</w:t>
      </w:r>
      <w:r>
        <w:rPr>
          <w:rFonts w:eastAsia="Times New Roman" w:cs="Times New Roman" w:ascii="Times New Roman" w:hAnsi="Times New Roman"/>
          <w:sz w:val="24"/>
          <w:szCs w:val="24"/>
          <w:lang w:eastAsia="ru-RU"/>
        </w:rPr>
        <w:t xml:space="preserve"> Она была и остается самой трепетной и проникновенной Песней греков постсоветского пространства 1990-х годов. Она никуда не ушла, ибо пока человека помнят, о нем говорят как о живом. ...11 ноября 2008 года Тамаре Кацы исполнилось 50 лет. Совсем скоро, 29-30 ноября 2008 года, в столице эллинизма Украины Мариуполе пройдет Пятый Международный конкурс греческой песни имени Тамары Кацы. Конкурс греческой песни, изначально называвшийся Всеукраинским, перешел границы Украины и по праву, географии его участников и уровня их профессионального мастерства, называется международным. Этот конкурс особенный. Юбилейный по счету — Пя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 11 ноября 20008 года, Тамаре Кацы исполнилось 50 лет. Десятки участников конкурса, сотни гостей со всего «греческого» пространства бывшего Советского Союза, Греции приедут к «нашей Тамаре» в гости — возложат цветы к месту ее земного захоронения, зажгут поминальную свечу в храме святого Георгия в Сартане, отстоящего в нескольких десятков метрах от ее дома. «...Здравствуй, Соотечественница! ...Принимай г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Νίκος ΣΙΔΗΡΟΠΟΥΛΟΣ. ΜΟΣΧΑ. ΡΩΣΙΑ.</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Никос СИДИРОПУЛОС. Москва. Росс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15:00Z</dcterms:created>
  <dc:creator>Sony</dc:creator>
  <dc:description/>
  <dc:language>en-US</dc:language>
  <cp:lastModifiedBy>Sony</cp:lastModifiedBy>
  <dcterms:modified xsi:type="dcterms:W3CDTF">2013-11-13T20:15:00Z</dcterms:modified>
  <cp:revision>2</cp:revision>
  <dc:subject/>
  <dc:title/>
</cp:coreProperties>
</file>